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Space Shuttl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orb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geostationary or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space shuttle la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yload of the shuttle is 25 tonnes.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shuttl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ither the solid rockets or the fuel tank reus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huttles have been made? What are their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ditions are required for la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pace shuttle does zero to 27000 km/h in 8.5 minutes. It travels at 28000 km/h when in orbit around Ear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is the distance from Earth to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stance from Earth to the edge of the solar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stance between Earth and the nearest star outside the solar system? </w:t>
      </w:r>
    </w:p>
    <w:p>
      <w:pPr>
        <w:pStyle w:val="Normal"/>
        <w:rPr/>
      </w:pPr>
      <w:r>
        <w:rPr/>
        <w:t>What is this star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ula time = distance/speed to find how long it will take (in sensible units!) to travel to the sun, the edge of the solar system and the nearest star outside the solar system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>Tutor/Teaching group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2:00Z</dcterms:created>
  <dc:creator>hderry1</dc:creator>
  <dc:description/>
  <cp:keywords/>
  <dc:language>en-US</dc:language>
  <cp:lastModifiedBy>hderry1</cp:lastModifiedBy>
  <cp:lastPrinted>2009-07-08T13:51:00Z</cp:lastPrinted>
  <dcterms:modified xsi:type="dcterms:W3CDTF">2009-07-08T12:55:00Z</dcterms:modified>
  <cp:revision>2</cp:revision>
  <dc:subject/>
  <dc:title>The Space Shuttle</dc:title>
</cp:coreProperties>
</file>