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cience Through A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7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……………………………………………………….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pic…………………………………………………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ory writing skills  </w:t>
        <w:tab/>
        <w:tab/>
        <w:t xml:space="preserve">1 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ience content  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e of ICT         </w:t>
        <w:tab/>
        <w:tab/>
        <w:tab/>
        <w:t xml:space="preserve"> 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tailed com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ort on S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0:00Z</dcterms:created>
  <dc:creator>lwil</dc:creator>
  <dc:description/>
  <cp:keywords/>
  <dc:language>en-US</dc:language>
  <cp:lastModifiedBy>owner</cp:lastModifiedBy>
  <dcterms:modified xsi:type="dcterms:W3CDTF">2013-08-06T09:36:00Z</dcterms:modified>
  <cp:revision>7</cp:revision>
  <dc:subject/>
  <dc:title>ScienceThrough Arts</dc:title>
</cp:coreProperties>
</file>