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Story Planning Sheet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667000" cy="1766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6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7620</wp:posOffset>
                </wp:positionV>
                <wp:extent cx="2667000" cy="1766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0.6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885</wp:posOffset>
                </wp:positionH>
                <wp:positionV relativeFrom="paragraph">
                  <wp:posOffset>7620</wp:posOffset>
                </wp:positionV>
                <wp:extent cx="2667000" cy="1766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0.6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909445</wp:posOffset>
                </wp:positionV>
                <wp:extent cx="2667000" cy="1766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0.35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1909445</wp:posOffset>
                </wp:positionV>
                <wp:extent cx="2667000" cy="1766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50.35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8885</wp:posOffset>
                </wp:positionH>
                <wp:positionV relativeFrom="paragraph">
                  <wp:posOffset>1909445</wp:posOffset>
                </wp:positionV>
                <wp:extent cx="2667000" cy="1766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150.35pt;width:209.95pt;height:1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53035</wp:posOffset>
                </wp:positionV>
                <wp:extent cx="333375" cy="209550"/>
                <wp:effectExtent l="5715" t="13970" r="635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5pt;margin-top:12.0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153035</wp:posOffset>
                </wp:positionV>
                <wp:extent cx="333375" cy="209550"/>
                <wp:effectExtent l="5715" t="13970" r="63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12.0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8275</wp:posOffset>
                </wp:positionH>
                <wp:positionV relativeFrom="paragraph">
                  <wp:posOffset>153035</wp:posOffset>
                </wp:positionV>
                <wp:extent cx="333375" cy="209550"/>
                <wp:effectExtent l="5715" t="1397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25pt;margin-top:12.0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054860</wp:posOffset>
                </wp:positionV>
                <wp:extent cx="333375" cy="209550"/>
                <wp:effectExtent l="5715" t="13970" r="635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61.8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2054860</wp:posOffset>
                </wp:positionV>
                <wp:extent cx="333375" cy="209550"/>
                <wp:effectExtent l="5715" t="13970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161.8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8275</wp:posOffset>
                </wp:positionH>
                <wp:positionV relativeFrom="paragraph">
                  <wp:posOffset>2054860</wp:posOffset>
                </wp:positionV>
                <wp:extent cx="333375" cy="209550"/>
                <wp:effectExtent l="5715" t="13970" r="635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25pt;margin-top:161.8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3941445</wp:posOffset>
                </wp:positionV>
                <wp:extent cx="333375" cy="209550"/>
                <wp:effectExtent l="5715" t="1397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310.3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3941445</wp:posOffset>
                </wp:positionV>
                <wp:extent cx="333375" cy="209550"/>
                <wp:effectExtent l="5715" t="13970" r="635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ight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310.35pt;width:26.2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17475</wp:posOffset>
                </wp:positionV>
                <wp:extent cx="2667000" cy="1823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9.25pt;width:209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117475</wp:posOffset>
                </wp:positionV>
                <wp:extent cx="2667000" cy="1823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9.25pt;width:209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2695</wp:posOffset>
                </wp:positionH>
                <wp:positionV relativeFrom="paragraph">
                  <wp:posOffset>117475</wp:posOffset>
                </wp:positionV>
                <wp:extent cx="2667000" cy="1823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5pt;margin-top:9.25pt;width:209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2A819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4:00Z</dcterms:created>
  <dc:creator>Debs</dc:creator>
  <dc:description/>
  <dc:language>en-US</dc:language>
  <cp:lastModifiedBy>nmayne</cp:lastModifiedBy>
  <cp:lastPrinted>2012-11-12T08:45:00Z</cp:lastPrinted>
  <dcterms:modified xsi:type="dcterms:W3CDTF">2012-11-12T11:22:00Z</dcterms:modified>
  <cp:revision>3</cp:revision>
  <dc:subject/>
  <dc:title>Information Film Planning Sheet</dc:title>
</cp:coreProperties>
</file>